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3110</wp:posOffset>
                </wp:positionH>
                <wp:positionV relativeFrom="paragraph">
                  <wp:posOffset>-685800</wp:posOffset>
                </wp:positionV>
                <wp:extent cx="3300730" cy="649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9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РЕБОВАНИЯ К ОФОРМЛЕНИЮ МАТЕРИА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right="254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атериалы конференции будут опубликованы в сборнике научных статей. Размер статьи – 4 или 6 (!!!) страниц, включая рисунки и таблицы. Текст нужно подготовить в редакторе WORD, 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формат А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. Требования к статьям будут высланы отдельно. Файлы присылаются по электронной почте на адрес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safety.konf@gmail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 или почтой на электронных носителях (СD, DVD, дискете 3,5", флешке) вместе с распечатанным текстом и подписанным автором (авторами) текстом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8"/>
                                <w:szCs w:val="8"/>
                                <w:lang w:val="ru-RU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 w:eastAsia="en-US"/>
                              </w:rPr>
                            </w:r>
                          </w:p>
                          <w:tbl>
                            <w:tblPr>
                              <w:tblW w:w="5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260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5271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ТРОЛЬНЫЕ ЭТА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До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 январ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2011 р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подача заявок на участие в конференции, тезисов доклад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оплата оргвзноса.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До  11 февраля 2011 р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рассылка приглашений на участие в конференции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ЕГИСТРАЦИЯ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  <w:t>17 марта с 8.00 до 10.00 ч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511.7pt;mso-wrap-distance-left:9.05pt;mso-wrap-distance-right:9.05pt;mso-wrap-distance-top:0pt;mso-wrap-distance-bottom:0pt;margin-top:-54pt;mso-position-vertical-relative:text;margin-left:-59.3pt;mso-position-horizontal-relative:text">
                <v:textbox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7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РЕБОВАНИЯ К ОФОРМЛЕНИЮ МАТЕРИАЛ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right="254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Материалы конференции будут опубликованы в сборнике научных статей. Размер статьи – 4 или 6 (!!!) страниц, включая рисунки и таблицы. Текст нужно подготовить в редакторе WORD, </w:t>
                      </w:r>
                      <w:r>
                        <w:rPr>
                          <w:rStyle w:val="Longtext"/>
                          <w:sz w:val="24"/>
                          <w:szCs w:val="24"/>
                          <w:shd w:fill="FFFFFF" w:val="clear"/>
                          <w:lang w:val="ru-RU"/>
                        </w:rPr>
                        <w:t>формат А4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. Требования к статьям будут высланы отдельно. Файлы присылаются по электронной почте на адрес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  <w:lang w:val="ru-RU"/>
                          </w:rPr>
                          <w:t>safety.konf@gmail.com</w:t>
                        </w:r>
                      </w:hyperlink>
                      <w:r>
                        <w:rPr>
                          <w:sz w:val="22"/>
                          <w:szCs w:val="22"/>
                          <w:lang w:val="ru-RU"/>
                        </w:rPr>
                        <w:t>, или почтой на электронных носителях (СD, DVD, дискете 3,5", флешке) вместе с распечатанным текстом и подписанным автором (авторами) текстом.</w:t>
                      </w:r>
                    </w:p>
                    <w:p>
                      <w:pPr>
                        <w:pStyle w:val="3"/>
                        <w:rPr>
                          <w:sz w:val="20"/>
                          <w:szCs w:val="22"/>
                          <w:lang w:val="ru-RU"/>
                        </w:rPr>
                      </w:pPr>
                      <w:r>
                        <w:rPr>
                          <w:sz w:val="2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3"/>
                        <w:rPr>
                          <w:sz w:val="8"/>
                          <w:szCs w:val="8"/>
                          <w:lang w:val="ru-RU" w:eastAsia="en-US"/>
                        </w:rPr>
                      </w:pPr>
                      <w:r>
                        <w:rPr>
                          <w:sz w:val="8"/>
                          <w:szCs w:val="8"/>
                          <w:lang w:val="ru-RU" w:eastAsia="en-US"/>
                        </w:rPr>
                      </w:r>
                    </w:p>
                    <w:tbl>
                      <w:tblPr>
                        <w:tblW w:w="5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260"/>
                        <w:gridCol w:w="343"/>
                      </w:tblGrid>
                      <w:tr>
                        <w:trPr/>
                        <w:tc>
                          <w:tcPr>
                            <w:tcW w:w="5271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ТРОЛЬНЫЕ ЭТА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До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1 января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2011 р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подача заявок на участие в конференции, тезисов доклад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оплата оргвзноса.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До  11 февраля 2011 р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рассылка приглашений на участие в конференции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РЕГИСТРАЦИЯ </w:t>
                      </w:r>
                      <w:r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ru-RU"/>
                        </w:rPr>
                        <w:t>17 марта с 8.00 до 10.00 ча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Cs/>
                          <w:color w:val="000000"/>
                          <w:spacing w:val="-1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635</wp:posOffset>
                </wp:positionH>
                <wp:positionV relativeFrom="paragraph">
                  <wp:posOffset>-779780</wp:posOffset>
                </wp:positionV>
                <wp:extent cx="3209290" cy="7049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54" w:hanging="0"/>
                              <w:jc w:val="both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2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АДРЕС ОРГКОМИТЕТ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Национальный авиационный университет, Институт экологической безопасности, каф. БЖД проспект Космонавта Комарова, 1, Киев, Украина, 03680.</w:t>
                                  </w:r>
                                </w:p>
                                <w:p>
                                  <w:pPr>
                                    <w:pStyle w:val="3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Тел./факс оргкомитета - (044) 406–76–86, 406-73-20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safety.kon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3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дробности на сайте www.safety-konf.narod.ru</w:t>
                                  </w:r>
                                </w:p>
                                <w:tbl>
                                  <w:tblPr>
                                    <w:tblW w:w="52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2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РАНСПОР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От ж/д вокзал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 xml:space="preserve"> автобусом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рамваем) № 1К до остановки Гарматная» (НАУ)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От центрального автовокзал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: троллейбусом 42, автобусом 17 до отсановки «Индустриальный путепровод», далее автобусами (трамваями) № 1, 3 до остановки «Гарматная»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От аэропорта «Борисполь»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автобусом до площади Победы, далее автобусами (трамваями) № 1, 3 до остановки «Гарматная».</w:t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284" w:hanging="284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>От аэропорта «Кие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  <w:t xml:space="preserve">»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троллейбусом № 21 до отсановки «Индустриальный путепровод», далее автобусами (трамваями) № 1, 3 до остановки «Гарматная».</w:t>
                                  </w:r>
                                </w:p>
                                <w:tbl>
                                  <w:tblPr>
                                    <w:tblW w:w="52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1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2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РАЗМЕЩЕНИЕ УЧАСТНИК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3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Гостиницы г.Киева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ind w:left="426" w:hanging="0"/>
                                    <w:rPr>
                                      <w:i w:val="false"/>
                                      <w:i w:val="false"/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ind w:left="426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ОПЛАТА УЧАСТИЯ В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hd w:fill="FFFFFF" w:val="clear"/>
                              <w:ind w:firstLine="142"/>
                              <w:rPr>
                                <w:i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Для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частичной компенсации затрат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, связанных с организацией конференции, изданием программы и научного сборника, необходимо перечислить оргвзнос в размере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>350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 гривен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за каждого участника,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наличными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>250 грн, заочное участие 150 грн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Банковские реквизиты Оргкомитета: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rPr>
                                <w:i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Получатель: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Национальный авиационный университет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код ЄДРПОУ 01132330 в ГУ ДКУ в г. Киеве код банка получателя 820019 Р/р 31254272210064 собсчет 712/64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 С обязательной отметкой: Назначение платежа –   «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Собсчет 712/64 Фамилия, за участие в «БЖДЧ-2011»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ind w:firstLine="567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55.1pt;mso-wrap-distance-left:9.05pt;mso-wrap-distance-right:9.05pt;mso-wrap-distance-top:0pt;mso-wrap-distance-bottom:0pt;margin-top:-61.4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54" w:hanging="0"/>
                        <w:jc w:val="both"/>
                        <w:rPr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sz w:val="10"/>
                          <w:szCs w:val="10"/>
                          <w:lang w:val="ru-RU"/>
                        </w:rPr>
                      </w:r>
                    </w:p>
                    <w:tbl>
                      <w:tblPr>
                        <w:tblW w:w="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/>
                        <w:tc>
                          <w:tcPr>
                            <w:tcW w:w="4803" w:type="dxa"/>
                            <w:tcBorders/>
                            <w:shd w:fill="FFFFFF" w:val="clear"/>
                          </w:tcPr>
                          <w:tbl>
                            <w:tblPr>
                              <w:tblW w:w="5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1"/>
                            </w:tblGrid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ДРЕС ОРГКОМИТ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Национальный авиационный университет, Институт экологической безопасности, каф. БЖД проспект Космонавта Комарова, 1, Киев, Украина, 03680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Тел./факс оргкомитета - (044) 406–76–86, 406-73-20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safety.konf@gmail.com</w:t>
                              </w:r>
                            </w:hyperlink>
                          </w:p>
                          <w:p>
                            <w:pPr>
                              <w:pStyle w:val="3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дробности на сайте www.safety-konf.narod.ru</w:t>
                            </w:r>
                          </w:p>
                          <w:tbl>
                            <w:tblPr>
                              <w:tblW w:w="5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1"/>
                            </w:tblGrid>
                            <w:tr>
                              <w:trPr/>
                              <w:tc>
                                <w:tcPr>
                                  <w:tcW w:w="5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РАНСП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ж/д вокзала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 автобусом (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трамваем) № 1К до остановки Гарматная» (НАУ)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центрального автовокзала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: троллейбусом 42, автобусом 17 до отсановки «Индустриальный путепровод», далее автобусами (трамваями) № 1, 3 до остановки «Гарматная»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аэропорта «Борисполь»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автобусом до площади Победы, далее автобусами (трамваями) № 1, 3 до остановки «Гарматная»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От аэропорта «Киев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 xml:space="preserve">»: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троллейбусом № 21 до отсановки «Индустриальный путепровод», далее автобусами (трамваями) № 1, 3 до остановки «Гарматная».</w:t>
                            </w:r>
                          </w:p>
                          <w:tbl>
                            <w:tblPr>
                              <w:tblW w:w="5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ЗМЕЩЕНИЕ УЧАСТНИК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Гостиницы г.Киева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426" w:hanging="0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ind w:left="426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ru-RU" w:eastAsia="en-US"/>
                              </w:rPr>
                              <w:t>ОПЛАТА УЧАСТИЯ В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hd w:fill="FFFFFF" w:val="clear"/>
                        <w:ind w:firstLine="142"/>
                        <w:rPr>
                          <w:i/>
                          <w:i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 xml:space="preserve">Для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частичной компенсации затрат</w:t>
                      </w: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 xml:space="preserve">, связанных с организацией конференции, изданием программы и научного сборника, необходимо перечислить оргвзнос в размере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 w:eastAsia="en-US"/>
                        </w:rPr>
                        <w:t>350</w:t>
                      </w: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 xml:space="preserve"> гривен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 w:eastAsia="en-US"/>
                        </w:rPr>
                        <w:t xml:space="preserve">за каждого участника,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наличными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>250 грн, заочное участие 150 грн.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 w:eastAsia="en-US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ru-RU" w:eastAsia="en-US"/>
                        </w:rPr>
                        <w:t>Банковские реквизиты Оргкомитета:</w:t>
                      </w:r>
                    </w:p>
                    <w:p>
                      <w:pPr>
                        <w:pStyle w:val="3"/>
                        <w:shd w:fill="FFFFFF" w:val="clear"/>
                        <w:rPr>
                          <w:i/>
                          <w:i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 xml:space="preserve">Получатель: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Национальный авиационный университет</w:t>
                      </w: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код ЄДРПОУ 01132330 в ГУ ДКУ в г. Киеве код банка получателя 820019 Р/р 31254272210064 собсчет 712/64.</w:t>
                      </w: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 xml:space="preserve"> С обязательной отметкой: Назначение платежа –   «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Собсчет 712/64 Фамилия, за участие в «БЖДЧ-2011»</w:t>
                      </w:r>
                    </w:p>
                    <w:p>
                      <w:pPr>
                        <w:pStyle w:val="3"/>
                        <w:shd w:fill="FFFFFF" w:val="clear"/>
                        <w:ind w:firstLine="567"/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7795</wp:posOffset>
                </wp:positionH>
                <wp:positionV relativeFrom="paragraph">
                  <wp:posOffset>-779780</wp:posOffset>
                </wp:positionV>
                <wp:extent cx="3117850" cy="7049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ИНИСТЕРСТВО ОБРАЗОВАНИЯ И НАУКИ УКРИНЫ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ИСТЕРСТВО ЧРЕЗВЫЧАЙНЫХ СИТУАЦИЙ И В ДЕЛАХ ЗАЩИТЫ НАСЕЛЕНИЯ ОТ ПОСЛЕДСТВИЙ ЧЕРНОБЫЛЬСКОЙ КАТАСТРОФЫ</w:t>
                            </w:r>
                            <w:r>
                              <w:rPr>
                                <w:caps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СТИТУТ ИННОВАЦИОННЫХ ТЕХНОЛОГИЙ И СОДЕРЖАНИЯ ОБРАЗОВАНИЯ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ru-RU"/>
                              </w:rPr>
                              <w:t>аКАДЕМИЯ БЕЗОПАСНОСТИ И ОСНОВ ЗДОРОВЬЯ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lang w:val="ru-RU"/>
                              </w:rPr>
                              <w:t>EUROPEAN ASSOCIATION FOR SECURITY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  <w:lang w:val="ru-RU"/>
                              </w:rPr>
                              <w:t>НАЦИОНАЛЬНЫЙ АвИацИОННЫЙ УНИВЕРСИТЕТ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BA0008"/>
                                <w:sz w:val="17"/>
                                <w:szCs w:val="17"/>
                                <w:lang w:val="ru-RU"/>
                              </w:rPr>
                              <w:drawing>
                                <wp:inline distT="0" distB="0" distL="0" distR="0">
                                  <wp:extent cx="661035" cy="5486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ind w:left="-5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СЯТАЯ МЕЖДУНАРОДНАЯ</w:t>
                            </w:r>
                          </w:p>
                          <w:p>
                            <w:pPr>
                              <w:pStyle w:val="2"/>
                              <w:ind w:left="-57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уЧНО-МеТОДИчЕСКАЯ</w:t>
                            </w:r>
                          </w:p>
                          <w:p>
                            <w:pPr>
                              <w:pStyle w:val="2"/>
                              <w:ind w:left="-5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2"/>
                              <w:ind w:left="-57" w:righ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2"/>
                              <w:ind w:left="-57" w:right="0" w:hanging="0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6"/>
                              </w:rPr>
                              <w:t>БезОПАСНОСТЬ ЖИЗНИ И ДЕЯТЕЛЬНОСТИ ЧЕЛОВЕКА – оБРАЗОВАНИЕ, наука, практика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2"/>
                              <w:ind w:left="-57" w:right="0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ЖДЧ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«Непрерывное образование по безопасности жизнедеятельности– новая парадигма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17-19 марта 2011 г.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>Киев, Украина</w:t>
                            </w:r>
                          </w:p>
                          <w:p>
                            <w:pPr>
                              <w:pStyle w:val="Heading5"/>
                              <w:ind w:left="-57" w:right="0" w:hanging="0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ind w:left="-57"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lang w:val="ru-RU"/>
                              </w:rPr>
                              <w:t>Інформаційне повідомл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5pt;height:555.1pt;mso-wrap-distance-left:9.05pt;mso-wrap-distance-right:9.05pt;mso-wrap-distance-top:0pt;mso-wrap-distance-bottom:0pt;margin-top:-61.4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МИНИСТЕРСТВО ОБРАЗОВАНИЯ И НАУКИ УКРИНЫ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lang w:val="ru-RU"/>
                        </w:rPr>
                        <w:t>МИНИСТЕРСТВО ЧРЕЗВЫЧАЙНЫХ СИТУАЦИЙ И В ДЕЛАХ ЗАЩИТЫ НАСЕЛЕНИЯ ОТ ПОСЛЕДСТВИЙ ЧЕРНОБЫЛЬСКОЙ КАТАСТРОФЫ</w:t>
                      </w:r>
                      <w:r>
                        <w:rPr>
                          <w:caps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СТИТУТ ИННОВАЦИОННЫХ ТЕХНОЛОГИЙ И СОДЕРЖАНИЯ ОБРАЗОВАНИЯ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caps/>
                          <w:sz w:val="18"/>
                          <w:lang w:val="ru-RU"/>
                        </w:rPr>
                        <w:t>аКАДЕМИЯ БЕЗОПАСНОСТИ И ОСНОВ ЗДОРОВЬЯ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caps/>
                          <w:sz w:val="18"/>
                          <w:lang w:val="ru-RU"/>
                        </w:rPr>
                        <w:t>EUROPEAN ASSOCIATION FOR SECURITY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caps/>
                          <w:sz w:val="18"/>
                          <w:szCs w:val="18"/>
                          <w:lang w:val="ru-RU"/>
                        </w:rPr>
                        <w:t>НАЦИОНАЛЬНЫЙ АвИацИОННЫЙ УНИВЕРСИТЕТ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cap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BA0008"/>
                          <w:sz w:val="17"/>
                          <w:szCs w:val="17"/>
                          <w:lang w:val="ru-RU"/>
                        </w:rPr>
                        <w:drawing>
                          <wp:inline distT="0" distB="0" distL="0" distR="0">
                            <wp:extent cx="661035" cy="54864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"/>
                        <w:ind w:left="-57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СЯТАЯ МЕЖДУНАРОДНАЯ</w:t>
                      </w:r>
                    </w:p>
                    <w:p>
                      <w:pPr>
                        <w:pStyle w:val="2"/>
                        <w:ind w:left="-57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уЧНО-МеТОДИчЕСКАЯ</w:t>
                      </w:r>
                    </w:p>
                    <w:p>
                      <w:pPr>
                        <w:pStyle w:val="2"/>
                        <w:ind w:left="-57" w:right="0" w:hanging="0"/>
                        <w:rPr/>
                      </w:pPr>
                      <w:r>
                        <w:rPr>
                          <w:sz w:val="18"/>
                        </w:rPr>
                        <w:t>конференцИЯ</w:t>
                      </w:r>
                    </w:p>
                    <w:p>
                      <w:pPr>
                        <w:pStyle w:val="2"/>
                        <w:ind w:left="-57" w:righ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2"/>
                        <w:ind w:left="-57" w:right="0" w:hanging="0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6"/>
                        </w:rPr>
                        <w:t>БезОПАСНОСТЬ ЖИЗНИ И ДЕЯТЕЛЬНОСТИ ЧЕЛОВЕКА – оБРАЗОВАНИЕ, наука, практика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2"/>
                        <w:ind w:left="-57" w:right="0" w:hanging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4"/>
                        <w:ind w:left="-57"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ЖДЧ-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«Непрерывное образование по безопасности жизнедеятельности– новая парадигма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caps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17-19 марта 2011 г.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>Киев, Украина</w:t>
                      </w:r>
                    </w:p>
                    <w:p>
                      <w:pPr>
                        <w:pStyle w:val="Heading5"/>
                        <w:ind w:left="-57" w:right="0" w:hanging="0"/>
                        <w:rPr>
                          <w:b w:val="false"/>
                          <w:b w:val="false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 w:val="false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ab/>
                        <w:tab/>
                      </w: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ind w:left="-57" w:right="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lang w:val="ru-RU"/>
                        </w:rPr>
                        <w:t>Інформаційне повідом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71.05pt;margin-top:5.85pt;width:136.95pt;height:26.95pt;mso-wrap-style:none;v-text-anchor:middle" type="_x0000_t136">
            <v:path textpathok="t"/>
            <v:textpath on="t" fitshape="t" string="БЖДЧ-2011" style="font-family:&quot;Times New Roman&quot;;font-size:12pt"/>
            <v:fill o:detectmouseclick="t" color2="blu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80935</wp:posOffset>
            </wp:positionH>
            <wp:positionV relativeFrom="paragraph">
              <wp:posOffset>42545</wp:posOffset>
            </wp:positionV>
            <wp:extent cx="1235710" cy="2171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52535</wp:posOffset>
            </wp:positionH>
            <wp:positionV relativeFrom="paragraph">
              <wp:posOffset>61595</wp:posOffset>
            </wp:positionV>
            <wp:extent cx="496570" cy="4927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38235</wp:posOffset>
            </wp:positionH>
            <wp:positionV relativeFrom="paragraph">
              <wp:posOffset>48895</wp:posOffset>
            </wp:positionV>
            <wp:extent cx="419735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5135</wp:posOffset>
            </wp:positionH>
            <wp:positionV relativeFrom="paragraph">
              <wp:posOffset>131445</wp:posOffset>
            </wp:positionV>
            <wp:extent cx="685800" cy="4521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8810</wp:posOffset>
                </wp:positionH>
                <wp:positionV relativeFrom="paragraph">
                  <wp:posOffset>-914400</wp:posOffset>
                </wp:positionV>
                <wp:extent cx="3392170" cy="7049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ВАЖАЕМЫЙ( АЯ!)_________________________!</w:t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rPr>
                                <w:b/>
                                <w:b/>
                                <w:caps/>
                                <w:color w:val="000000"/>
                                <w:sz w:val="8"/>
                                <w:szCs w:val="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 w:val="8"/>
                                <w:szCs w:val="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shd w:fill="FFFFFF" w:val="clear"/>
                              <w:ind w:firstLine="28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en-US"/>
                              </w:rPr>
                              <w:t>Приглашаем Вас принять участие в десятой Международной научно-практической конференции «Безопасность жизнедеятельности человека – образование, наука, практика», которая состоится 17-19 марта 2011 года в Национальном авиационном университете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К УЧАСТИЮ В КОНФЕРЕНЦИ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  <w:t xml:space="preserve"> ПРИГЛАШАЮТСЯ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Представительство ООН в Украин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Министерство охраны здоровь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я Укра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Министерство Украины по вопросам чрезвычайных ситуаций и в делах защиты населения от последствий Чернобыльской кастроф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Министерство труда и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 социальной политики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Министерство экологии и природных ресур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Министерство транспорта Украи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Детский фонд ЮНИСЕ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Международный Альянс по ВИЧ/СПИ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бщественные организации по БЖ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Фирмы изготовители продукции для безопасности и здоровь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ЦЕЛЬ КОНФЕРЕН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ешение вопроса непрерывного образования  по БЖ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ТЕМАТИКА КОНФЕРЕН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6"/>
                                      <w:szCs w:val="6"/>
                                      <w:shd w:fill="FF0000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6"/>
                                      <w:szCs w:val="6"/>
                                      <w:shd w:fill="FF0000" w:val="clear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 xml:space="preserve">Образование в направлении безопасности жизни и деятельности челове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spacing w:lineRule="auto" w:line="232"/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 xml:space="preserve">Высшее образование по БЖД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spacing w:lineRule="auto" w:line="232"/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Школьное образование по вопросам здоровья и БЖ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spacing w:lineRule="auto" w:line="232"/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Дошкольное образование по безопасности и здоров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spacing w:lineRule="auto" w:line="232"/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бразование взрослых по вопросам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spacing w:lineRule="auto" w:line="232"/>
                              <w:ind w:left="283" w:hanging="283"/>
                              <w:rPr/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Подготовка науковців высшей квалификации по БЖД</w:t>
                            </w:r>
                          </w:p>
                          <w:p>
                            <w:pPr>
                              <w:pStyle w:val="Heading2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>Теоретические основы БЖД (SECURITOLOGIA).</w:t>
                            </w:r>
                          </w:p>
                          <w:p>
                            <w:pPr>
                              <w:pStyle w:val="Heading2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z w:val="20"/>
                                <w:lang w:val="ru-RU"/>
                              </w:rPr>
                              <w:t xml:space="preserve">Медико-психологические аспекты БЖД </w:t>
                            </w:r>
                          </w:p>
                          <w:p>
                            <w:pPr>
                              <w:pStyle w:val="Heading2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/>
                              </w:rPr>
                              <w:t>Практические вопросы обеспечения безопасности.</w:t>
                            </w:r>
                          </w:p>
                          <w:p>
                            <w:pPr>
                              <w:pStyle w:val="Heading2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</w:tabs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/>
                              </w:rPr>
                              <w:t>БЖД на транспорт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МИНАР</w:t>
                            </w:r>
                            <w:r>
                              <w:rPr/>
                              <w:br/>
                              <w:t>5th Workshop "Cartography, Cartosemiotics and Ecological Safety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538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ru-RU"/>
                                    </w:rPr>
                                    <w:t>КРУГЛИЙ СТІ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spacing w:lineRule="auto" w:line="232"/>
                              <w:ind w:left="0" w:hanging="0"/>
                              <w:rPr>
                                <w:color w:val="000000"/>
                                <w:spacing w:val="-6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Євроінтеграція  та освіта  з  безпеки життєдіяльност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308" w:leader="none"/>
                              </w:tabs>
                              <w:spacing w:lineRule="auto" w:line="232"/>
                              <w:ind w:left="0" w:hanging="0"/>
                              <w:rPr>
                                <w:color w:val="000000"/>
                                <w:spacing w:val="-6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ru-RU" w:eastAsia="en-US"/>
                              </w:rPr>
                              <w:t xml:space="preserve">Засідання </w:t>
                            </w:r>
                            <w:r>
                              <w:rPr>
                                <w:lang w:val="ru-RU" w:eastAsia="en-US"/>
                              </w:rPr>
                              <w:t>Європейської Асоціації з Безпеки (E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308" w:leader="none"/>
                              </w:tabs>
                              <w:spacing w:lineRule="auto" w:line="232"/>
                              <w:ind w:left="0" w:hanging="0"/>
                              <w:rPr>
                                <w:color w:val="000000"/>
                                <w:spacing w:val="-6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ru-RU" w:eastAsia="en-US"/>
                              </w:rPr>
                              <w:t>Сучасні вироби та технології для безпеки та здоров’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  <w:tab w:val="left" w:pos="142" w:leader="none"/>
                                <w:tab w:val="left" w:pos="308" w:leader="none"/>
                              </w:tabs>
                              <w:spacing w:lineRule="auto" w:line="232"/>
                              <w:rPr>
                                <w:color w:val="000000"/>
                                <w:spacing w:val="-6"/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 w:eastAsia="en-US"/>
                              </w:rPr>
                              <w:t>Офіційн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і</w:t>
                            </w:r>
                            <w:r>
                              <w:rPr>
                                <w:b/>
                                <w:i/>
                                <w:lang w:val="ru-RU" w:eastAsia="en-US"/>
                              </w:rPr>
                              <w:t xml:space="preserve"> мови конференції: </w:t>
                            </w:r>
                            <w:r>
                              <w:rPr>
                                <w:lang w:val="ru-RU" w:eastAsia="en-US"/>
                              </w:rPr>
                              <w:t>українська, польська словацька, чеська, англійська, російська</w:t>
                            </w:r>
                            <w:r>
                              <w:rPr>
                                <w:i/>
                                <w:lang w:val="ru-RU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3"/>
                              <w:ind w:left="-180" w:right="0" w:firstLine="180"/>
                              <w:rPr>
                                <w:sz w:val="2"/>
                                <w:szCs w:val="2"/>
                                <w:lang w:val="ru-RU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sz w:val="18"/>
                                <w:szCs w:val="2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555.1pt;mso-wrap-distance-left:9.05pt;mso-wrap-distance-right:9.05pt;mso-wrap-distance-top:0pt;mso-wrap-distance-bottom:0pt;margin-top:-72pt;mso-position-vertical-relative:text;margin-left:-50.3pt;mso-position-horizontal-relative:text">
                <v:textbox>
                  <w:txbxContent>
                    <w:p>
                      <w:pPr>
                        <w:pStyle w:val="3"/>
                        <w:shd w:fill="FFFFFF" w:val="clear"/>
                        <w:jc w:val="center"/>
                        <w:rPr>
                          <w:b/>
                          <w:b/>
                          <w:caps/>
                          <w:color w:val="000000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ru-RU"/>
                        </w:rPr>
                        <w:t>УВАЖАЕМЫЙ( АЯ!)_________________________!</w:t>
                      </w:r>
                    </w:p>
                    <w:p>
                      <w:pPr>
                        <w:pStyle w:val="TextBodyIndent"/>
                        <w:shd w:fill="FFFFFF" w:val="clear"/>
                        <w:rPr>
                          <w:b/>
                          <w:b/>
                          <w:caps/>
                          <w:color w:val="000000"/>
                          <w:sz w:val="8"/>
                          <w:szCs w:val="8"/>
                          <w:lang w:val="ru-RU" w:eastAsia="en-US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 w:val="8"/>
                          <w:szCs w:val="8"/>
                          <w:lang w:val="ru-RU" w:eastAsia="en-US"/>
                        </w:rPr>
                      </w:r>
                    </w:p>
                    <w:p>
                      <w:pPr>
                        <w:pStyle w:val="TextBodyIndent"/>
                        <w:shd w:fill="FFFFFF" w:val="clear"/>
                        <w:ind w:firstLine="284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 w:eastAsia="en-US"/>
                        </w:rPr>
                        <w:t>Приглашаем Вас принять участие в десятой Международной научно-практической конференции «Безопасность жизнедеятельности человека – образование, наука, практика», которая состоится 17-19 марта 2011 года в Национальном авиационном университете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00FF00" w:val="clear"/>
                            <w:vAlign w:val="center"/>
                          </w:tcPr>
                          <w:p>
                            <w:pPr>
                              <w:pStyle w:val="3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К УЧАСТИЮ В КОНФЕРЕНЦИИ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ru-RU" w:eastAsia="en-US"/>
                              </w:rPr>
                              <w:t xml:space="preserve"> ПРИГЛАШАЮТСЯ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b/>
                          <w:color w:val="000000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t>Представительство ООН в Украин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t>Министерство охраны здоровь</w:t>
                      </w:r>
                      <w:r>
                        <w:rPr>
                          <w:color w:val="000000"/>
                          <w:lang w:val="ru-RU"/>
                        </w:rPr>
                        <w:t>я Украины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lang w:val="ru-RU" w:eastAsia="en-US"/>
                        </w:rPr>
                        <w:t xml:space="preserve">Министерство Украины по вопросам чрезвычайных ситуаций и в делах защиты населения от последствий Чернобыльской кастрофы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t>Министерство труда и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 социальной политики </w:t>
                      </w:r>
                      <w:r>
                        <w:rPr>
                          <w:color w:val="000000"/>
                          <w:lang w:val="ru-RU" w:eastAsia="en-US"/>
                        </w:rPr>
                        <w:t>Украины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lang w:val="ru-RU"/>
                        </w:rPr>
                        <w:t xml:space="preserve">Министерство экологии и природных ресурсов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Министерство транспорта Украины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lang w:val="ru-RU" w:eastAsia="en-US"/>
                        </w:rPr>
                        <w:t>Детский фонд ЮНИСЕФ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t>Международный Альянс по ВИЧ/СПИДу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t>Общественные организации по БЖД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t>Фирмы изготовители продукции для безопасности и здоровь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ru-RU" w:eastAsia="en-US"/>
                        </w:rPr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ЦЕЛЬ КОНФЕРЕН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ешение вопроса непрерывного образования  по БЖД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ru-RU" w:eastAsia="en-US"/>
                        </w:rPr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 xml:space="preserve">ТЕМАТИКА КОНФЕРЕН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8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6"/>
                                <w:szCs w:val="6"/>
                                <w:shd w:fill="FF0000" w:val="clear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6"/>
                                <w:szCs w:val="6"/>
                                <w:shd w:fill="FF0000" w:val="clear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keepLines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lang w:val="ru-RU"/>
                        </w:rPr>
                        <w:t xml:space="preserve">Образование в направлении безопасности жизни и деятельности челове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</w:tabs>
                        <w:spacing w:lineRule="auto" w:line="232"/>
                        <w:ind w:left="283" w:hanging="283"/>
                        <w:rPr/>
                      </w:pPr>
                      <w:r>
                        <w:rPr>
                          <w:color w:val="000000"/>
                          <w:lang w:val="ru-RU" w:eastAsia="en-US"/>
                        </w:rPr>
                        <w:t xml:space="preserve">Высшее образование по БЖД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</w:tabs>
                        <w:spacing w:lineRule="auto" w:line="232"/>
                        <w:ind w:left="283" w:hanging="283"/>
                        <w:rPr/>
                      </w:pPr>
                      <w:r>
                        <w:rPr>
                          <w:color w:val="000000"/>
                          <w:lang w:val="ru-RU" w:eastAsia="en-US"/>
                        </w:rPr>
                        <w:t>Школьное образование по вопросам здоровья и БЖ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</w:tabs>
                        <w:spacing w:lineRule="auto" w:line="232"/>
                        <w:ind w:left="283" w:hanging="283"/>
                        <w:rPr/>
                      </w:pPr>
                      <w:r>
                        <w:rPr>
                          <w:color w:val="000000"/>
                          <w:lang w:val="ru-RU" w:eastAsia="en-US"/>
                        </w:rPr>
                        <w:t>Дошкольное образование по безопасности и здоровь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</w:tabs>
                        <w:spacing w:lineRule="auto" w:line="232"/>
                        <w:ind w:left="283" w:hanging="283"/>
                        <w:rPr/>
                      </w:pPr>
                      <w:r>
                        <w:rPr>
                          <w:color w:val="000000"/>
                          <w:lang w:val="ru-RU" w:eastAsia="en-US"/>
                        </w:rPr>
                        <w:t>Образование взрослых по вопросам безопас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</w:tabs>
                        <w:spacing w:lineRule="auto" w:line="232"/>
                        <w:ind w:left="283" w:hanging="283"/>
                        <w:rPr/>
                      </w:pPr>
                      <w:r>
                        <w:rPr>
                          <w:color w:val="000000"/>
                          <w:lang w:val="ru-RU" w:eastAsia="en-US"/>
                        </w:rPr>
                        <w:t>Подготовка науковців высшей квалификации по БЖД</w:t>
                      </w:r>
                    </w:p>
                    <w:p>
                      <w:pPr>
                        <w:pStyle w:val="Heading2"/>
                        <w:keepLines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lang w:val="ru-RU"/>
                        </w:rPr>
                        <w:t>Теоретические основы БЖД (SECURITOLOGIA).</w:t>
                      </w:r>
                    </w:p>
                    <w:p>
                      <w:pPr>
                        <w:pStyle w:val="Heading2"/>
                        <w:keepLines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color w:val="000000"/>
                          <w:sz w:val="20"/>
                          <w:lang w:val="ru-RU"/>
                        </w:rPr>
                        <w:t xml:space="preserve">Медико-психологические аспекты БЖД </w:t>
                      </w:r>
                    </w:p>
                    <w:p>
                      <w:pPr>
                        <w:pStyle w:val="Heading2"/>
                        <w:keepLines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sz w:val="20"/>
                          <w:lang w:val="ru-RU"/>
                        </w:rPr>
                        <w:t>Практические вопросы обеспечения безопасности.</w:t>
                      </w:r>
                    </w:p>
                    <w:p>
                      <w:pPr>
                        <w:pStyle w:val="Heading2"/>
                        <w:keepLines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</w:tabs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0"/>
                          <w:lang w:val="ru-RU"/>
                        </w:rPr>
                      </w:pPr>
                      <w:r>
                        <w:rPr>
                          <w:b w:val="false"/>
                          <w:i w:val="false"/>
                          <w:sz w:val="20"/>
                          <w:lang w:val="ru-RU"/>
                        </w:rPr>
                        <w:t>БЖД на транспорт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МИНАР</w:t>
                      </w:r>
                      <w:r>
                        <w:rPr/>
                        <w:br/>
                        <w:t>5th Workshop "Cartography, Cartosemiotics and Ecological Safety"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  <w:lang w:val="en-GB"/>
                        </w:rPr>
                      </w:pPr>
                      <w:r>
                        <w:rPr>
                          <w:sz w:val="6"/>
                          <w:szCs w:val="6"/>
                          <w:lang w:val="en-GB"/>
                        </w:rPr>
                      </w:r>
                    </w:p>
                    <w:tbl>
                      <w:tblPr>
                        <w:tblW w:w="538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3"/>
                              <w:shd w:fill="FFFFFF" w:val="clear"/>
                              <w:jc w:val="center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ru-RU"/>
                              </w:rPr>
                              <w:t>КРУГЛИЙ СТІ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spacing w:lineRule="auto" w:line="232"/>
                        <w:ind w:left="0" w:hanging="0"/>
                        <w:rPr>
                          <w:color w:val="000000"/>
                          <w:spacing w:val="-6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  <w:t>Євроінтеграція  та освіта  з  безпеки життєдіяльност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308" w:leader="none"/>
                        </w:tabs>
                        <w:spacing w:lineRule="auto" w:line="232"/>
                        <w:ind w:left="0" w:hanging="0"/>
                        <w:rPr>
                          <w:color w:val="000000"/>
                          <w:spacing w:val="-6"/>
                          <w:lang w:val="ru-RU" w:eastAsia="en-US"/>
                        </w:rPr>
                      </w:pPr>
                      <w:r>
                        <w:rPr>
                          <w:color w:val="000000"/>
                          <w:spacing w:val="-6"/>
                          <w:lang w:val="ru-RU" w:eastAsia="en-US"/>
                        </w:rPr>
                        <w:t xml:space="preserve">Засідання </w:t>
                      </w:r>
                      <w:r>
                        <w:rPr>
                          <w:lang w:val="ru-RU" w:eastAsia="en-US"/>
                        </w:rPr>
                        <w:t>Європейської Асоціації з Безпеки (E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308" w:leader="none"/>
                        </w:tabs>
                        <w:spacing w:lineRule="auto" w:line="232"/>
                        <w:ind w:left="0" w:hanging="0"/>
                        <w:rPr>
                          <w:color w:val="000000"/>
                          <w:spacing w:val="-6"/>
                          <w:lang w:val="ru-RU" w:eastAsia="en-US"/>
                        </w:rPr>
                      </w:pPr>
                      <w:r>
                        <w:rPr>
                          <w:color w:val="000000"/>
                          <w:spacing w:val="-6"/>
                          <w:lang w:val="ru-RU" w:eastAsia="en-US"/>
                        </w:rPr>
                        <w:t>Сучасні вироби та технології для безпеки та здоров’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  <w:tab w:val="left" w:pos="142" w:leader="none"/>
                          <w:tab w:val="left" w:pos="308" w:leader="none"/>
                        </w:tabs>
                        <w:spacing w:lineRule="auto" w:line="232"/>
                        <w:rPr>
                          <w:color w:val="000000"/>
                          <w:spacing w:val="-6"/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color w:val="000000"/>
                          <w:spacing w:val="-6"/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lang w:val="ru-RU" w:eastAsia="en-US"/>
                        </w:rPr>
                      </w:pPr>
                      <w:r>
                        <w:rPr>
                          <w:b/>
                          <w:i/>
                          <w:lang w:val="ru-RU" w:eastAsia="en-US"/>
                        </w:rPr>
                        <w:t>Офіційн</w:t>
                      </w:r>
                      <w:r>
                        <w:rPr>
                          <w:b/>
                          <w:i/>
                          <w:lang w:val="ru-RU"/>
                        </w:rPr>
                        <w:t>і</w:t>
                      </w:r>
                      <w:r>
                        <w:rPr>
                          <w:b/>
                          <w:i/>
                          <w:lang w:val="ru-RU" w:eastAsia="en-US"/>
                        </w:rPr>
                        <w:t xml:space="preserve"> мови конференції: </w:t>
                      </w:r>
                      <w:r>
                        <w:rPr>
                          <w:lang w:val="ru-RU" w:eastAsia="en-US"/>
                        </w:rPr>
                        <w:t>українська, польська словацька, чеська, англійська, російська</w:t>
                      </w:r>
                      <w:r>
                        <w:rPr>
                          <w:i/>
                          <w:lang w:val="ru-RU" w:eastAsia="en-US"/>
                        </w:rPr>
                        <w:t xml:space="preserve">. </w:t>
                      </w:r>
                    </w:p>
                    <w:p>
                      <w:pPr>
                        <w:pStyle w:val="3"/>
                        <w:ind w:left="-180" w:right="0" w:firstLine="180"/>
                        <w:rPr>
                          <w:sz w:val="2"/>
                          <w:szCs w:val="2"/>
                          <w:lang w:val="ru-RU" w:eastAsia="en-US"/>
                        </w:rPr>
                      </w:pPr>
                      <w:r>
                        <w:rPr>
                          <w:sz w:val="2"/>
                          <w:szCs w:val="2"/>
                          <w:lang w:val="ru-RU" w:eastAsia="en-US"/>
                        </w:rPr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"/>
                          <w:szCs w:val="2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ru-RU" w:eastAsia="en-US"/>
                        </w:rPr>
                      </w:r>
                    </w:p>
                    <w:p>
                      <w:pPr>
                        <w:pStyle w:val="3"/>
                        <w:rPr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sz w:val="18"/>
                          <w:szCs w:val="2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18"/>
                          <w:szCs w:val="2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lang w:val="ru-RU" w:eastAsia="en-US"/>
                        </w:rPr>
                      </w:pPr>
                      <w:r>
                        <w:rPr>
                          <w:color w:val="000000"/>
                          <w:sz w:val="18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914400</wp:posOffset>
                </wp:positionV>
                <wp:extent cx="3483610" cy="7184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6"/>
                                <w:szCs w:val="6"/>
                                <w:lang w:val="ru-RU" w:eastAsia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Международная научная конференц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рганизована под эгидою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ктора, доктора технических наук, професс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КУЛИКА Николая Сергеевича</w:t>
                            </w:r>
                          </w:p>
                          <w:p>
                            <w:pPr>
                              <w:pStyle w:val="3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 w:eastAsia="en-US"/>
                              </w:rPr>
                              <w:t>Профессиональные гаранты конференции</w:t>
                            </w:r>
                            <w:r>
                              <w:rPr>
                                <w:sz w:val="20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ind w:left="142" w:hanging="142"/>
                              <w:jc w:val="center"/>
                              <w:rPr>
                                <w:sz w:val="8"/>
                                <w:szCs w:val="8"/>
                                <w:lang w:val="ru-RU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en-US"/>
                              </w:rPr>
                              <w:t>ответственный секретарь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Александр ЗАПОРОЖЕЦ, НАУ, проф. д.т.н. председатель НМК по гражданской безопасности МОНУ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Олексей ЦИБУЛЬНИК, главный специалист Секретариата Кабинета Министров Украины, ответственный секретарь Национального совета по вопросам безопасной жизнедеятельности населения при Кабинете Министров Украины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prof. nadzw Dr. hab Leszek KORZENIOWSKI, , President of European Safety Association (EAS),  Польша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Василий ЗАПЛАТИНСКИЙ, доц. к.с.-х.н., докторант НАУ Президент Академии безопасности и здоровья, Vice-President EAS, тел (+38)  0972844687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Елена ДАШКОВСКАЯ, доц. к.х.н. зав сектора Інститута инновационных технологий и содержания образования МОН Украины; 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ProfessoBoris BLYUKHER, PhD., PE, CSP, CQE, r, Department of Health, Safety and Environmental Sciences, Indiana State University, USA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Doc. Ing., Ladislav HOFREITER, CSc., Head of Science Council of European Safety Association.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14"/>
                                <w:szCs w:val="14"/>
                                <w:lang w:val="ru-RU"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Научный комитет конференции:</w:t>
                            </w:r>
                          </w:p>
                          <w:p>
                            <w:pPr>
                              <w:pStyle w:val="3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Зиновий ЯРЕМКО, проф., д.х.н.,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член НМК по гражданской безопасности НМР МОНУ заведющий кафедры БЖД ЛНУ, Львов;  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лентина ПРИЛИПКО, проф., д.м.н., Национальный  университет биоресурсов и природоиспользования, Киев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Doc. František ŠKVRNDA, PhD, FMV EU, Словакия;</w:t>
                            </w:r>
                          </w:p>
                          <w:p>
                            <w:pPr>
                              <w:pStyle w:val="Default"/>
                              <w:ind w:left="284" w:hanging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 dr.hab. Jan MACIEJEWSKI Uniwersytet wroclawski, Польша</w:t>
                            </w:r>
                          </w:p>
                          <w:p>
                            <w:pPr>
                              <w:pStyle w:val="Default"/>
                              <w:ind w:left="284" w:hanging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of., Marek GRZYBOWSKI dr. hab. Польща.</w:t>
                            </w:r>
                          </w:p>
                          <w:p>
                            <w:pPr>
                              <w:pStyle w:val="Default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lk Doc Dr. Samuel UHRIN.. CSc. Akademia Policajnego zboru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ваччин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ind w:left="142" w:hanging="142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565.7pt;mso-wrap-distance-left:9.05pt;mso-wrap-distance-right:9.05pt;mso-wrap-distance-top:0pt;mso-wrap-distance-bottom:0pt;margin-top:-72pt;mso-position-vertical-relative:text;margin-left:215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6"/>
                          <w:szCs w:val="6"/>
                          <w:lang w:val="ru-RU" w:eastAsia="en-US"/>
                        </w:rPr>
                      </w:pPr>
                      <w:r>
                        <w:rPr>
                          <w:sz w:val="6"/>
                          <w:szCs w:val="6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Международная научная конференц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организована под эгидою: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Ректора, доктора технических наук, профессора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КУЛИКА Николая Сергеевича</w:t>
                      </w:r>
                    </w:p>
                    <w:p>
                      <w:pPr>
                        <w:pStyle w:val="3"/>
                        <w:ind w:left="142" w:hanging="142"/>
                        <w:jc w:val="center"/>
                        <w:rPr>
                          <w:b/>
                          <w:b/>
                          <w:sz w:val="8"/>
                          <w:szCs w:val="8"/>
                          <w:lang w:val="ru-RU" w:eastAsia="en-US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ru-RU" w:eastAsia="en-US"/>
                        </w:rPr>
                      </w:r>
                    </w:p>
                    <w:p>
                      <w:pPr>
                        <w:pStyle w:val="3"/>
                        <w:ind w:left="142" w:hanging="142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ru-RU" w:eastAsia="en-US"/>
                        </w:rPr>
                        <w:t>Профессиональные гаранты конференции</w:t>
                      </w:r>
                      <w:r>
                        <w:rPr>
                          <w:sz w:val="20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3"/>
                        <w:ind w:left="142" w:hanging="142"/>
                        <w:jc w:val="center"/>
                        <w:rPr>
                          <w:sz w:val="8"/>
                          <w:szCs w:val="8"/>
                          <w:lang w:val="ru-RU" w:eastAsia="en-US"/>
                        </w:rPr>
                      </w:pPr>
                      <w:r>
                        <w:rPr>
                          <w:sz w:val="8"/>
                          <w:szCs w:val="8"/>
                          <w:lang w:val="ru-RU" w:eastAsia="en-US"/>
                        </w:rPr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ru-RU" w:eastAsia="en-US"/>
                        </w:rPr>
                        <w:t>ответственный секретарь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 Александр ЗАПОРОЖЕЦ, НАУ, проф. д.т.н. председатель НМК по гражданской безопасности МОНУ</w:t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Олексей ЦИБУЛЬНИК, главный специалист Секретариата Кабинета Министров Украины, ответственный секретарь Национального совета по вопросам безопасной жизнедеятельности населения при Кабинете Министров Украины;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prof. nadzw Dr. hab Leszek KORZENIOWSKI, , President of European Safety Association (EAS),  Польша;</w:t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Василий ЗАПЛАТИНСКИЙ, доц. к.с.-х.н., докторант НАУ Президент Академии безопасности и здоровья, Vice-President EAS, тел (+38)  0972844687;</w:t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Елена ДАШКОВСКАЯ, доц. к.х.н. зав сектора Інститута инновационных технологий и содержания образования МОН Украины; 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ProfessoBoris BLYUKHER, PhD., PE, CSP, CQE, r, Department of Health, Safety and Environmental Sciences, Indiana State University, USA;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Doc. Ing., Ladislav HOFREITER, CSc., Head of Science Council of European Safety Association.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14"/>
                          <w:szCs w:val="14"/>
                          <w:lang w:val="ru-RU" w:eastAsia="en-US"/>
                        </w:rPr>
                      </w:pPr>
                      <w:r>
                        <w:rPr>
                          <w:sz w:val="14"/>
                          <w:szCs w:val="14"/>
                          <w:lang w:val="ru-RU" w:eastAsia="en-US"/>
                        </w:rPr>
                      </w:r>
                    </w:p>
                    <w:p>
                      <w:pPr>
                        <w:pStyle w:val="3"/>
                        <w:ind w:left="142" w:hanging="142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Научный комитет конференции:</w:t>
                      </w:r>
                    </w:p>
                    <w:p>
                      <w:pPr>
                        <w:pStyle w:val="3"/>
                        <w:ind w:left="142" w:hanging="142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ru-RU" w:eastAsia="en-US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 w:eastAsia="en-US"/>
                        </w:rPr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Зиновий ЯРЕМКО, проф., д.х.н.,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член НМК по гражданской безопасности НМР МОНУ заведющий кафедры БЖД ЛНУ, Львов;  </w:t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лентина ПРИЛИПКО, проф., д.м.н., Национальный  университет биоресурсов и природоиспользования, Киев;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Doc. František ŠKVRNDA, PhD, FMV EU, Словакия;</w:t>
                      </w:r>
                    </w:p>
                    <w:p>
                      <w:pPr>
                        <w:pStyle w:val="Default"/>
                        <w:ind w:left="284" w:hanging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rof. dr.hab. Jan MACIEJEWSKI Uniwersytet wroclawski, Польша</w:t>
                      </w:r>
                    </w:p>
                    <w:p>
                      <w:pPr>
                        <w:pStyle w:val="Default"/>
                        <w:ind w:left="284" w:hanging="284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rof., Marek GRZYBOWSKI dr. hab. Польща.</w:t>
                      </w:r>
                    </w:p>
                    <w:p>
                      <w:pPr>
                        <w:pStyle w:val="Default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lk Doc Dr. Samuel UHRIN.. CSc. Akademia Policajnego zboru, </w:t>
                      </w:r>
                      <w:r>
                        <w:rPr>
                          <w:sz w:val="22"/>
                          <w:szCs w:val="22"/>
                        </w:rPr>
                        <w:t>Словаччин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Default"/>
                        <w:ind w:left="142" w:hanging="142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3490</wp:posOffset>
                </wp:positionH>
                <wp:positionV relativeFrom="paragraph">
                  <wp:posOffset>-871220</wp:posOffset>
                </wp:positionV>
                <wp:extent cx="3209290" cy="7049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4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284" w:hanging="284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 xml:space="preserve">doc. Ing. Pavel NEČAS, PhD </w:t>
                            </w:r>
                            <w:r>
                              <w:rPr>
                                <w:rStyle w:val="Header1"/>
                                <w:sz w:val="22"/>
                                <w:szCs w:val="22"/>
                              </w:rPr>
                              <w:t>Prorektor pre vedu AOS,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лов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я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rof Nencho NENOV,. rector Higher school of transport, Bulgaria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mdr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or Janusz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ez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r., TOMASZEWSKI,. Wyższa Szkoła Administracji i Biznesu  w Gdyni, Польша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prof. Ing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.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Vojtech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 JURČÁK, CSc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Katedra bezpečnosti a obra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>AO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Слов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>doc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>PhD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Jan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Las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ov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>,., Fakulta politickich vied a medzinarodnych vzt'agov Univerzita Mateja Bela v Banskej Bystrice, Словакия.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Батыр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ХАЛМУРАДОВ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ц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.м.н., доцент кафедры БЖД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НАУ,  Киев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Вячеслав БЕРЕЗУЦКИЙ, проф., к.т.н., ХНТУ (ХПИ), председатель союза специалистов БЖД, Харьков;</w:t>
                            </w:r>
                          </w:p>
                          <w:p>
                            <w:pPr>
                              <w:pStyle w:val="Default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>Валерий МИХАЙЛЮК, проф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к.т.н.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ав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каф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БЖД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>ациональный університет судостроения, Николаев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Default"/>
                              <w:ind w:left="284" w:hanging="284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 xml:space="preserve">лександр ЛЯШЕНКО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оц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к.т.н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en-US"/>
                              </w:rPr>
                              <w:t>Одесский национальный морской университет, Одесса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ветлана ГВОЗДИЙ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 доц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.п.н., 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Одесский национальный университет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Одесса;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Анжела ПЯТОВА,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ц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к.т.н.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НТУУ «КПИ», Вице-президент Академии безопасности и основ здоровья, Киев; 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Сергей ОСИПЕНКО, зам. начальника Института МЧС, Киев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 xml:space="preserve">Елена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  <w:t>ОНОВАЛОВА доц. каф. БЖД НАУ.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ind w:left="284" w:hanging="284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НКУРС 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дведен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ие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итогов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нагро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ждение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п</w:t>
                            </w:r>
                            <w:r>
                              <w:rPr>
                                <w:color w:val="000000"/>
                                <w:lang w:val="ru-RU" w:eastAsia="en-US"/>
                              </w:rPr>
                              <w:t>обедителей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Открытого в</w:t>
                            </w:r>
                            <w:r>
                              <w:rPr>
                                <w:lang w:val="en-US" w:eastAsia="en-US"/>
                              </w:rPr>
                              <w:t>сеукра</w:t>
                            </w:r>
                            <w:r>
                              <w:rPr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lang w:val="en-US" w:eastAsia="en-US"/>
                              </w:rPr>
                              <w:t>нского конкурс</w:t>
                            </w:r>
                            <w:r>
                              <w:rPr>
                                <w:lang w:val="ru-RU" w:eastAsia="en-US"/>
                              </w:rPr>
                              <w:t>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„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Лучшая </w:t>
                            </w:r>
                            <w:r>
                              <w:rPr>
                                <w:lang w:val="en-US" w:eastAsia="en-US"/>
                              </w:rPr>
                              <w:t>р</w:t>
                            </w:r>
                            <w:r>
                              <w:rPr>
                                <w:lang w:val="ru-RU" w:eastAsia="en-US"/>
                              </w:rPr>
                              <w:t>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бота </w:t>
                            </w:r>
                            <w:r>
                              <w:rPr>
                                <w:lang w:val="ru-RU" w:eastAsia="en-US"/>
                              </w:rPr>
                              <w:t>по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БЖД </w:t>
                            </w:r>
                            <w:r>
                              <w:rPr>
                                <w:lang w:val="ru-RU" w:eastAsia="en-US"/>
                              </w:rPr>
                              <w:t>и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основ</w:t>
                            </w:r>
                            <w:r>
                              <w:rPr>
                                <w:lang w:val="ru-RU" w:eastAsia="en-US"/>
                              </w:rPr>
                              <w:t>ам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здоров</w:t>
                            </w:r>
                            <w:r>
                              <w:rPr>
                                <w:lang w:val="ru-RU" w:eastAsia="en-US"/>
                              </w:rPr>
                              <w:t>ь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я за 2010 </w:t>
                            </w:r>
                            <w:r>
                              <w:rPr>
                                <w:lang w:val="ru-RU" w:eastAsia="en-US"/>
                              </w:rPr>
                              <w:t>год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Условия на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.aboz-ua.naro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08" w:right="59" w:hanging="0"/>
                              <w:jc w:val="both"/>
                              <w:rPr>
                                <w:color w:val="0000FF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ОДДЕРЖК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Журнал "Культура безпеки, екології та здоров’я"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Журнал "Безпека життєдіяльності";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Журнал "Надзвичайна ситуація";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Журнал "Технополіс";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Журнал "Охорона праці"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color w:val="00000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55.1pt;mso-wrap-distance-left:9.05pt;mso-wrap-distance-right:9.05pt;mso-wrap-distance-top:0pt;mso-wrap-distance-bottom:0pt;margin-top:-68.6pt;mso-position-vertical-relative:text;margin-left:498.7pt;mso-position-horizontal-relative:text">
                <v:textbox>
                  <w:txbxContent>
                    <w:p>
                      <w:pPr>
                        <w:pStyle w:val="3"/>
                        <w:ind w:left="284" w:hanging="284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 xml:space="preserve">doc. Ing. Pavel NEČAS, PhD </w:t>
                      </w:r>
                      <w:r>
                        <w:rPr>
                          <w:rStyle w:val="Header1"/>
                          <w:sz w:val="22"/>
                          <w:szCs w:val="22"/>
                        </w:rPr>
                        <w:t>Prorektor pre vedu AOS,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лов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кия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rof Nencho NENOV,. rector Higher school of transport, Bulgaria</w:t>
                      </w: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>;</w:t>
                      </w:r>
                    </w:p>
                    <w:p>
                      <w:pPr>
                        <w:pStyle w:val="Default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K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mdr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or Janusz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R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ez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r., TOMASZEWSKI,. Wyższa Szkoła Administracji i Biznesu  w Gdyni, Польша;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prof. Ing</w:t>
                      </w:r>
                      <w:r>
                        <w:rPr>
                          <w:rStyle w:val="StrongEmphasis"/>
                          <w:b w:val="false"/>
                        </w:rPr>
                        <w:t>. 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Vojtech</w:t>
                      </w:r>
                      <w:r>
                        <w:rPr>
                          <w:rStyle w:val="StrongEmphasis"/>
                          <w:b w:val="false"/>
                        </w:rPr>
                        <w:t> JURČÁK, CSc</w:t>
                      </w:r>
                      <w:r>
                        <w:rPr>
                          <w:rStyle w:val="StrongEmphasi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. Katedra bezpečnosti a obran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k-SK"/>
                        </w:rPr>
                        <w:t>AOS</w:t>
                      </w:r>
                      <w:r>
                        <w:rPr>
                          <w:sz w:val="22"/>
                          <w:szCs w:val="22"/>
                        </w:rPr>
                        <w:t>, Слов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кия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Default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>doc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>PhDr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t>Jana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t>Lasi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>с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t>ova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>,., Fakulta politickich vied a medzinarodnych vzt'agov Univerzita Mateja Bela v Banskej Bystrice, Словакия.</w:t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Батыр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ХАЛМУРАДОВ,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оц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.м.н., доцент кафедры БЖД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НАУ,  Киев;</w:t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>Вячеслав БЕРЕЗУЦКИЙ, проф., к.т.н., ХНТУ (ХПИ), председатель союза специалистов БЖД, Харьков;</w:t>
                      </w:r>
                    </w:p>
                    <w:p>
                      <w:pPr>
                        <w:pStyle w:val="Default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>Валерий МИХАЙЛЮК, проф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к.т.н.,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зав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каф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БЖД,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Н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>ациональный університет судостроения, Николаев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Default"/>
                        <w:ind w:left="284" w:hanging="284"/>
                        <w:jc w:val="both"/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 w:eastAsia="en-US"/>
                        </w:rPr>
                        <w:t>А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 xml:space="preserve">лександр ЛЯШЕНКО,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>доц.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/>
                        </w:rPr>
                        <w:t xml:space="preserve"> к.т.н.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en-US"/>
                        </w:rPr>
                        <w:t>Одесский национальный морской университет, Одесса;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ветлана ГВОЗДИЙ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, доц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.п.н., </w:t>
                      </w: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>Одесский национальный университет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Одесса;</w:t>
                      </w:r>
                    </w:p>
                    <w:p>
                      <w:pPr>
                        <w:pStyle w:val="3"/>
                        <w:ind w:left="284" w:hanging="284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Анжела ПЯТОВА,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доц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к.т.н.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НТУУ «КПИ», Вице-президент Академии безопасности и основ здоровья, Киев; 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>Сергей ОСИПЕНКО, зам. начальника Института МЧС, Киев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 xml:space="preserve">Елена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  <w:lang w:val="uk-UA" w:eastAsia="en-US"/>
                        </w:rPr>
                        <w:t>ОНОВАЛОВА доц. каф. БЖД НАУ.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ind w:left="284" w:hanging="284"/>
                        <w:rPr>
                          <w:sz w:val="22"/>
                          <w:szCs w:val="22"/>
                          <w:lang w:val="uk-UA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uk-U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ru-RU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КОНКУРС 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П</w:t>
                      </w:r>
                      <w:r>
                        <w:rPr>
                          <w:color w:val="000000"/>
                          <w:lang w:val="ru-RU" w:eastAsia="en-US"/>
                        </w:rPr>
                        <w:t>о</w:t>
                      </w:r>
                      <w:r>
                        <w:rPr>
                          <w:color w:val="000000"/>
                          <w:lang w:val="en-US" w:eastAsia="en-US"/>
                        </w:rPr>
                        <w:t>дведен</w:t>
                      </w:r>
                      <w:r>
                        <w:rPr>
                          <w:color w:val="000000"/>
                          <w:lang w:val="ru-RU" w:eastAsia="en-US"/>
                        </w:rPr>
                        <w:t>ие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 w:eastAsia="en-US"/>
                        </w:rPr>
                        <w:t>итогов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lang w:val="ru-RU" w:eastAsia="en-US"/>
                        </w:rPr>
                        <w:t>и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нагро</w:t>
                      </w:r>
                      <w:r>
                        <w:rPr>
                          <w:color w:val="000000"/>
                          <w:lang w:val="ru-RU" w:eastAsia="en-US"/>
                        </w:rPr>
                        <w:t>ждение</w:t>
                      </w:r>
                      <w:r>
                        <w:rPr>
                          <w:color w:val="000000"/>
                          <w:lang w:val="en-US" w:eastAsia="en-US"/>
                        </w:rPr>
                        <w:t xml:space="preserve"> п</w:t>
                      </w:r>
                      <w:r>
                        <w:rPr>
                          <w:color w:val="000000"/>
                          <w:lang w:val="ru-RU" w:eastAsia="en-US"/>
                        </w:rPr>
                        <w:t>обедителей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>Открытого в</w:t>
                      </w:r>
                      <w:r>
                        <w:rPr>
                          <w:lang w:val="en-US" w:eastAsia="en-US"/>
                        </w:rPr>
                        <w:t>сеукра</w:t>
                      </w:r>
                      <w:r>
                        <w:rPr>
                          <w:lang w:val="ru-RU" w:eastAsia="en-US"/>
                        </w:rPr>
                        <w:t>и</w:t>
                      </w:r>
                      <w:r>
                        <w:rPr>
                          <w:lang w:val="en-US" w:eastAsia="en-US"/>
                        </w:rPr>
                        <w:t>нского конкурс</w:t>
                      </w:r>
                      <w:r>
                        <w:rPr>
                          <w:lang w:val="ru-RU" w:eastAsia="en-US"/>
                        </w:rPr>
                        <w:t>а</w:t>
                      </w:r>
                      <w:r>
                        <w:rPr>
                          <w:lang w:val="en-US" w:eastAsia="en-US"/>
                        </w:rPr>
                        <w:t xml:space="preserve"> „</w:t>
                      </w:r>
                      <w:r>
                        <w:rPr>
                          <w:lang w:val="ru-RU" w:eastAsia="en-US"/>
                        </w:rPr>
                        <w:t xml:space="preserve">Лучшая </w:t>
                      </w:r>
                      <w:r>
                        <w:rPr>
                          <w:lang w:val="en-US" w:eastAsia="en-US"/>
                        </w:rPr>
                        <w:t>р</w:t>
                      </w:r>
                      <w:r>
                        <w:rPr>
                          <w:lang w:val="ru-RU" w:eastAsia="en-US"/>
                        </w:rPr>
                        <w:t>а</w:t>
                      </w:r>
                      <w:r>
                        <w:rPr>
                          <w:lang w:val="en-US" w:eastAsia="en-US"/>
                        </w:rPr>
                        <w:t xml:space="preserve">бота </w:t>
                      </w:r>
                      <w:r>
                        <w:rPr>
                          <w:lang w:val="ru-RU" w:eastAsia="en-US"/>
                        </w:rPr>
                        <w:t>по</w:t>
                      </w:r>
                      <w:r>
                        <w:rPr>
                          <w:lang w:val="en-US" w:eastAsia="en-US"/>
                        </w:rPr>
                        <w:t xml:space="preserve"> БЖД </w:t>
                      </w:r>
                      <w:r>
                        <w:rPr>
                          <w:lang w:val="ru-RU" w:eastAsia="en-US"/>
                        </w:rPr>
                        <w:t>и</w:t>
                      </w:r>
                      <w:r>
                        <w:rPr>
                          <w:lang w:val="en-US" w:eastAsia="en-US"/>
                        </w:rPr>
                        <w:t xml:space="preserve"> основ</w:t>
                      </w:r>
                      <w:r>
                        <w:rPr>
                          <w:lang w:val="ru-RU" w:eastAsia="en-US"/>
                        </w:rPr>
                        <w:t>ам</w:t>
                      </w:r>
                      <w:r>
                        <w:rPr>
                          <w:lang w:val="en-US" w:eastAsia="en-US"/>
                        </w:rPr>
                        <w:t xml:space="preserve"> здоров</w:t>
                      </w:r>
                      <w:r>
                        <w:rPr>
                          <w:lang w:val="ru-RU" w:eastAsia="en-US"/>
                        </w:rPr>
                        <w:t>ь</w:t>
                      </w:r>
                      <w:r>
                        <w:rPr>
                          <w:lang w:val="en-US" w:eastAsia="en-US"/>
                        </w:rPr>
                        <w:t xml:space="preserve">я за 2010 </w:t>
                      </w:r>
                      <w:r>
                        <w:rPr>
                          <w:lang w:val="ru-RU" w:eastAsia="en-US"/>
                        </w:rPr>
                        <w:t>год</w:t>
                      </w:r>
                      <w:r>
                        <w:rPr>
                          <w:lang w:val="en-US" w:eastAsia="en-US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lang w:val="ru-RU" w:eastAsia="en-US"/>
                        </w:rPr>
                        <w:t xml:space="preserve">Условия на 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lang w:val="en-US" w:eastAsia="en-US"/>
                          </w:rPr>
                          <w:t>www.aboz-ua.narod.ru</w:t>
                        </w:r>
                      </w:hyperlink>
                    </w:p>
                    <w:p>
                      <w:pPr>
                        <w:pStyle w:val="Normal"/>
                        <w:ind w:left="-108" w:right="59" w:hanging="0"/>
                        <w:jc w:val="both"/>
                        <w:rPr>
                          <w:color w:val="0000FF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Д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И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П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ОДДЕРЖК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Журнал "Культура безпеки, екології та здоров’я"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Журнал "Безпека життєдіяльності";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Журнал "Надзвичайна ситуація";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Журнал "Технополіс";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t>Журнал "Охорона праці"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 w:eastAsia="en-US"/>
                        </w:rPr>
                      </w:pPr>
                      <w:r>
                        <w:rPr>
                          <w:color w:val="00000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041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al">
    <w:name w:val="val"/>
    <w:basedOn w:val="Style8"/>
    <w:qFormat/>
    <w:rPr/>
  </w:style>
  <w:style w:type="character" w:styleId="Longtext">
    <w:name w:val="long_tex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kypepnhprintcontainer">
    <w:name w:val="skype_pnh_print_container"/>
    <w:basedOn w:val="Style8"/>
    <w:qFormat/>
    <w:rPr/>
  </w:style>
  <w:style w:type="character" w:styleId="Skypepnhmark">
    <w:name w:val="skype_pnh_mark"/>
    <w:basedOn w:val="Style8"/>
    <w:qFormat/>
    <w:rPr/>
  </w:style>
  <w:style w:type="character" w:styleId="Header1">
    <w:name w:val="header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cap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b/>
      <w:caps/>
      <w:sz w:val="28"/>
      <w:lang w:val="ru-RU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.konf@gmail.com" TargetMode="External"/><Relationship Id="rId3" Type="http://schemas.openxmlformats.org/officeDocument/2006/relationships/hyperlink" Target="mailto:safety.konf@gmail.com" TargetMode="External"/><Relationship Id="rId4" Type="http://schemas.openxmlformats.org/officeDocument/2006/relationships/hyperlink" Target="mailto:safety.konf@gmail.com" TargetMode="External"/><Relationship Id="rId5" Type="http://schemas.openxmlformats.org/officeDocument/2006/relationships/hyperlink" Target="mailto:safety.konf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www.aboz-ua.narod.ru/" TargetMode="External"/><Relationship Id="rId13" Type="http://schemas.openxmlformats.org/officeDocument/2006/relationships/hyperlink" Target="http://www.aboz-ua.narod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58:00Z</dcterms:created>
  <dc:creator>Zykov</dc:creator>
  <dc:description/>
  <cp:keywords/>
  <dc:language>en-US</dc:language>
  <cp:lastModifiedBy>ZVM</cp:lastModifiedBy>
  <cp:lastPrinted>2006-09-18T09:38:00Z</cp:lastPrinted>
  <dcterms:modified xsi:type="dcterms:W3CDTF">2011-01-11T20:59:00Z</dcterms:modified>
  <cp:revision>3</cp:revision>
  <dc:subject/>
  <dc:title/>
</cp:coreProperties>
</file>